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TIFICATION OF NO CONFLICT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, ______________________, being a duly appointed Director of the Board of Directors of the Ulster County Economic Development Alliance, Inc. (the “Corporation”), do hereby certify pursuant to the By-laws and policies of the Corporation, that; (1) neither I nor my spouse, minor children, nor dependents has any interest in any contract with the Corporation; (2) that I have received a copy of the Conflict of Interests Policy; (3) have read and understands the policy; (4) have agreed to comply with the policy; (5) and I do further certify that I am not engaged in any activity which would constitute a conflict of interest, as defined within the Not-For-Profit Corporation Law of the State of New Yor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urther, I hereby certify that I have; (1) not accepted other employment which will impair my independence of judgment in the exercise of my official duties; (2) not engaged in any business or professional activity which will require me to disclose confidential information which I have gained by reason of my being a member of the Board of Directors of the Corporation; (3) not disclosed confidential information acquired in the course of my official duties nor used such information to further my own personal interests; (4) not used or attempted to use my position with the Corporation to secure unwarranted privileges or exemptions for myself or others; (5) not engaged in any transaction as a representative or agent of the Corporation with any business entity in which I have a direct or indirect financial interest that might reasonably tend to conflict with proper discharge of my official duties; (6) not given reasonable basis for the impression that any person can improperly influence me or unduly enjoy my favor in the performance of my duties, or that I am affected by the kinship, rank, position or influence of any party or person; (7) abstained from making personal investments in enterprises which I have reason to believe may be directly involved with my responsibilities or which will otherwise create substantial conflict between my duty in the public interest and my private interests; and (8) endeavored to pursue a course of conduct which will not raise suspicion among the public that I am likely to be engaged in acts that are in violation of my responsibilities to the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>____________________, 2014</w:t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28:00Z</dcterms:created>
  <dc:creator>cjoh</dc:creator>
  <dc:description/>
  <cp:keywords/>
  <dc:language>en-US</dc:language>
  <cp:lastModifiedBy>lcla</cp:lastModifiedBy>
  <cp:lastPrinted>2014-06-27T12:28:00Z</cp:lastPrinted>
  <dcterms:modified xsi:type="dcterms:W3CDTF">2014-06-27T16:28:00Z</dcterms:modified>
  <cp:revision>2</cp:revision>
  <dc:subject/>
  <dc:title>CERTIFICATION OF NO CONFLICT OF INTEREST</dc:title>
</cp:coreProperties>
</file>